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5» мая 2015 года</w:t>
        <w:tab/>
        <w:t xml:space="preserve">                        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, анализа и информационн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Хворост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сектора финансов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электроэнергетике и газ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Каников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административного регламента исполнения государственной функции по урегулированию споров, связанных с применением территориальными сетевыми организациями платы за технологическое присоединение к электрическим сетям и (или) стандартизированных тарифных ставок, определяющих величину и о внесении изменений в постановление департамента государственного регулирования цен и тарифов Костромской области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1.03.2013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/42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юридического отдела Ю.А. Макарову, сообщившего по рассматриваемому </w:t>
      </w:r>
      <w:r>
        <w:rPr>
          <w:rFonts w:cs="Times New Roman" w:ascii="Times New Roman" w:hAnsi="Times New Roman"/>
          <w:sz w:val="24"/>
          <w:szCs w:val="24"/>
          <w:lang w:val="en-US"/>
        </w:rPr>
        <w:t>вопросу следую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гласно П. 2 Правил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, утвержденных постановлением Правительства РФ от 09.01.2009 № 14, а также п. 17 Положения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.07.2012 № 313-а, к полномочиям департамента государственного регулирования цен и тарифов Костромской области относится урегулирование споров, связанных с применением территориальными сетевыми организациями платы за технологическое присоединение к электрическим сетям и (или) стандартизированных тарифных ставок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пределяющих величину этой 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данного полномочия предлагается принять представленный административный регламент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вестки, предложение уполномоченного по делу,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начальника  отдела регулирования                                   в теплоэнерге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: </w:t>
      </w:r>
      <w:r>
        <w:rPr>
          <w:rFonts w:cs="Times New Roman" w:ascii="Times New Roman" w:hAnsi="Times New Roman"/>
          <w:sz w:val="24"/>
          <w:szCs w:val="24"/>
        </w:rPr>
        <w:t>«Об установлении метода регулирования тарифов на тепловую энергию для филиала ОАО «МРСК Центра» - «Костромаэнерго», отпускаемую потребителям д. Зогзино Сусанинского муниципального района Костромской области на 2016-2018 гг.»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 начальника отдела регулирования в электроэнергетике и газе Каниковскую А.Н.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партамент государственного регулирования цен и тарифов Костромской области поступило заявление филиала ОАО «МРСК Центра» - «Костромаэнерго» вх. от 21.04.2015 года № О–839 об установлении тарифов на тепловую энергию на 2016 год. Организацией заявлен метод регулирования тарифов на тепловую энергию – метод индексации установленных тариф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 190</w:t>
        <w:noBreakHyphen/>
        <w:t xml:space="preserve">ФЗ «О теплоснабжении», постановлением Правительства Российской Федерации от 22.10.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ым приказом ФСТ России от 07.06.2013 года № 16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ный организацией метод регулирования соответствует критериям метода индексации установленных тарифов. Правлению предлагается выбрать метод индексации установленных тарифов для ОАО «МРСК Центра» на территории Костромской области на 2016-2018 г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улировании тарифов на тепловую энергию, отпускаемую потребителям д. Зогзино Сусанинского муниципального района Костромской области, для ОАО «МРСК Центра» на территории Костромской области на 2016-2018 годы применять метод индексации установленных тариф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се члены Правления, принимавшие участие в рассмотрении вопр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Повестки, пред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уполномоченного по делу,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   Е.С. 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я 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3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3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электроэнергетика</cp:lastModifiedBy>
  <cp:lastPrinted>2015-05-07T18:01:00Z</cp:lastPrinted>
  <dcterms:modified xsi:type="dcterms:W3CDTF">2015-07-01T07:08:00Z</dcterms:modified>
  <cp:revision>47</cp:revision>
  <dc:subject/>
  <dc:title/>
</cp:coreProperties>
</file>